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_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ому директору</w:t>
      </w:r>
    </w:p>
    <w:p>
      <w:pPr>
        <w:pStyle w:val="Normal"/>
        <w:ind w:left="5103" w:hanging="0"/>
        <w:jc w:val="center"/>
        <w:rPr/>
      </w:pPr>
      <w:r>
        <w:rPr>
          <w:b w:val="false"/>
          <w:sz w:val="26"/>
          <w:szCs w:val="26"/>
        </w:rPr>
        <w:t xml:space="preserve">АО «НТЦ ЕЭС» 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айлову Р.К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РПМ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_____________________________________________(далее – Устройство АРПМ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)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Использовать Устройства АРПМ, реализующие функцию автоматики разгрузки при перегрузке по мощности с заложенным алгоритмом функционирования АРПМ версии _________________________________.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алгоритма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исключительно в отношении сертифицируемого алгоритма функционирования Устройств АРП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2. Указывать алгоритм функционирования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РПМ в доступной пониманию пользователей информации о программном обеспечении Устройства АРПМ и в документации на Устройство АРПМ (установленное на нем программное обеспечение) в целях идентификации применяемой версии алгоритма функционирования Устройства АРПМ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РПМ, с указанием номеров, присвоенных измененным (новым) версиям алгоритма функционирования Устройства АРПМ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9:00Z</dcterms:created>
  <dc:creator>Иван В. Синянский</dc:creator>
  <dc:description/>
  <dc:language>en-US</dc:language>
  <cp:lastModifiedBy>админ</cp:lastModifiedBy>
  <cp:lastPrinted>2019-02-28T10:49:00Z</cp:lastPrinted>
  <dcterms:modified xsi:type="dcterms:W3CDTF">2022-03-03T10:19:00Z</dcterms:modified>
  <cp:revision>2</cp:revision>
  <dc:subject/>
  <dc:title/>
</cp:coreProperties>
</file>